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3225" w:hRule="atLeast"/>
        </w:trPr>
        <w:tc>
          <w:tcPr>
            <w:tcW w:w="9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00680</wp:posOffset>
                  </wp:positionH>
                  <wp:positionV relativeFrom="paragraph">
                    <wp:posOffset>-5080</wp:posOffset>
                  </wp:positionV>
                  <wp:extent cx="982345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5810</wp:posOffset>
                      </wp:positionH>
                      <wp:positionV relativeFrom="paragraph">
                        <wp:posOffset>-46355</wp:posOffset>
                      </wp:positionV>
                      <wp:extent cx="4469130" cy="2171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913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ИСПОЛНИТЕЛЬНЫЙ КОМИТЕ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ГОРОДА КАЗА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КОМИТЕ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ПО ДЕЛАМ ДЕТЕЙ И МОЛОДЕЖ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Муниципальное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юджетное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  <w:t>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  <w:t>молодежной политики г.Каза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Казанский молодежный центр им. А.Гайдара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420036, г. Казань, ул. Копылова, д.7/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Тел./факс (843) 570-05-9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.kazanmolcenter.ru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, e-mail: info@kazanmolcenter.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 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_____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_______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____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г.  №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.9pt;height:171pt;mso-wrap-distance-left:9.05pt;mso-wrap-distance-right:9.05pt;mso-wrap-distance-top:0pt;mso-wrap-distance-bottom:0pt;margin-top:-3.65pt;mso-position-vertical-relative:text;margin-left:-6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ИСПОЛНИТЕЛЬНЫЙ КОМИТЕТ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ГОРОДА КАЗАНИ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ПО ДЕЛАМ ДЕТЕЙ И МОЛОДЕЖИ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 xml:space="preserve">Муниципальное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юджетно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молодежной политики г.Казани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Казанский молодежный центр им. А.Гайдара»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420036, г. Казань, ул. Копылова, д.7/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Тел./факс (843) 570-05-92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www.kazanmolcenter.r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, e-mail: info@kazanmolcenter.ru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 ”</w:t>
                            </w: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_____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” </w:t>
                            </w: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___________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tt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г.  №  </w:t>
                            </w: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-52070</wp:posOffset>
                      </wp:positionV>
                      <wp:extent cx="3992880" cy="2171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288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ЗАН Ш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ӘР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1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 БЕРӘМЛЕГЕН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1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ШКАРМА КОМИТЕ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АЛАЛАР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ӘМ ЯШЬЛӘР ЭШЛӘ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ИТЕТЫ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занн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  <w:t>ың яш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ләр сәясәт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  <w:t>муниципал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ь бюджет учреждения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А.Гайдар исеменд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әге Казан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яшьл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  <w:t>әр үзәге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ылов ур., 7/2, Казан ш., 420036 Тел./факс (843) 570-05-9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.kazanmolcenter.ru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, e-mail: info@kazanmolcenter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4pt;height:171pt;mso-wrap-distance-left:9.05pt;mso-wrap-distance-right:9.05pt;mso-wrap-distance-top:0pt;mso-wrap-distance-bottom:0pt;margin-top:-4.1pt;mso-position-vertical-relative:text;margin-left:2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ЗАН Ш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Ә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1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 БЕРӘМЛЕГЕНЕ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1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ШКАРМА КОМИТЕ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АЛАЛАР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ӘМ ЯШЬЛӘР ЭШЛӘ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Ы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занн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ың я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 xml:space="preserve">ләр сәясә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муницип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ь бюджет учреждения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А.Гайдар исеменд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 xml:space="preserve">әге Казан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шь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әр үзәг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пылов ур., 7/2, Казан ш., 420036 Тел./факс (843) 570-05-92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www.kazanmolcenter.r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, e-mail: info@kazanmolcenter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ОТКРЫТОМ КАЗАНСКОМ ФЕСТИВАЛ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ЕТСКОГО И МОЛОДЕЖНОГО ТЕАТРАЛЬНОГО МАСТЕР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ДРУГОЕ ИЗМЕРЕНИЕ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Фестива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Открытый Казанский фестиваль детского и молодежного театрального мастерства (далее - Фестиваль) проводится в рамках Стратегии государственной молодежной политики в Российской Федерации и Республики Татарста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Фестиваль проводится в соответствии с действующим законодательством и утвержден настоящим положе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Организаторами Фестиваля являются Казанский молодежный цент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.А. Гайдара при поддержке Комитета по делам детей и молодежи Исполнительного комитета г.Казан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Организаторы оставляют за собой право вносить в положение, а так же в программу фестиваля изменения оперативного характе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Фестиваля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 Выявление новых детских и молодежных творческих коллективов и их участник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Приобщение к театральному искусству, воспитание художественной культуры и вкуса юных зрителей и молодеж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 Формирование и развитие театральных студийных традиций среди подрастающего поколения на базе классического и современного репертуар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 Привлечение внимания общественных, политических, деловых кругов, организаций и частных лиц к состоянию детского и молодежного театрального творчества в городе Казань и Республике Татарстан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Обогащение репертуара детских и молодежных театральных коллективов, освоение лучшего театрального наследия Республики Татарстан и Российской Федер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е совершенствование художественных руководителей детских театр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ая структура Фестива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бщее руководство Фестивалем осуществляет Оргкомитет Фестивал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 утверждает программу Фестиваля и 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ганизует его </w:t>
      </w:r>
      <w:r>
        <w:rPr>
          <w:rFonts w:cs="Times New Roman" w:ascii="Times New Roman" w:hAnsi="Times New Roman"/>
          <w:sz w:val="28"/>
          <w:szCs w:val="28"/>
        </w:rPr>
        <w:t>проведени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 контролирует финансирование Фестивал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пределяет состав жюр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пределяет размер призового фонда и его распределение по номинациям и специальным приза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2 Состав оргкомитета фестиваля утверждается Председателем оргкомитета фестиваля и руководством  КМЦ им. Гайдара и КДДМ ИКМО г. Каза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Фестива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 К участию в Фестивале допуска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етские и молодежные театральные коллективы и солисты, подавшие</w:t>
      </w:r>
      <w:r>
        <w:rPr>
          <w:rFonts w:cs="Times New Roman" w:ascii="Times New Roman" w:hAnsi="Times New Roman"/>
          <w:sz w:val="28"/>
          <w:szCs w:val="28"/>
        </w:rPr>
        <w:t xml:space="preserve"> заявку на участие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1) и оплатившие организационный взнос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 Расчет организационного взноса осуществляется Оргкомитетом фестиваля-конкурса на основании Заявки на Участие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  Размещение и трансфер участников Фестиваля осуществляется официальными партнерами Оргкомитета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 Приём Заявок на участие до 16 апреля 2014 года по адрес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stkmc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  Номинации участников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тературный театр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аматический театр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юзик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атр мимики и жес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атр мод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укольный театр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Театр миниатюр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Театр пародии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 Категории участников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листы (чтецы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лые группы (2-3 участника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лективы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7 Возрастные категории участников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ладшая возрастная категория – 7 - 10 лет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няя возрастная категория – 11 – 13 лет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ршая возрастная категория – 14 - 18 лет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мешанная младшая возрастная категория – средний возраст до 12 лет  включительно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ешанная старшая возрастная категория – средний возраст старше 13 лет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зрослая возрастная категория –18 - 25 лет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ллективе каждой возрастной категории допускается наличие до 30% участников младше или старше указанных возрастных рамок. Например, в коллективе участвующем в номинации младшей возрастной категории может быть до 30% состава младше 7 лет или старше 10 лет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участ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 Участие в Фестивале - это участие в одной номинации, одной возрастной категории, одной групповой категории. В рамках одного участия театральные коллективы презентуют мини-спектакль (отрывок из спектакля) продолжительностью от 20 до 40 минут. В рамках одного участия солисты и малые формы презентуют один номер, продолжительностью не более 10 минут. При превышении временного лимита жюри имеет право остановить выступление и дисквалифицировать конкурсантов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 Репетиции и выступления проходят строго согласно расписанию предоставленному организаторами Фестиваля. Изменения по репертуару принимаются не позднее, чем за 14 дней до начала фестивального тура, путём письменного уведомления Оргкомитета Фестивал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 При необходимости использования звукозаписей участники заблаговременно высылают в Оргкомитет фестиваля фонограммы по электронной почте, а также привозят их с собой на флеш-накопителе и на CD (каждый трек на отдельном CD). Всё необходимое техническое и музыкальное оборудование (технический райдер) должно быть указано в Заявке на участие. Возможность выполнения технического райдера подтверждает Оргкомитет Фестиваля, организатор оставляет за собой право отказать участнику в частичном выполнении технического райдера.  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Жюри Фестивал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1 Состав жюри формируется и утверждается Оргкомитетом Фестиваля, назначается председатель жюри. Состоит жюри из известных и признанных популярных артистов, композиторов, педагогов, поэтов, продюсеров, режиссеров, журналистов, попечителей Фестиваля, спонсоров, общественно-политических деятелей, способствующих популяризации идей Фестивал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2 Жюри определяет лауреатов и дипломантов Фестиваля из числа выступивших конкурсантов, получивших наибольшие количество балл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3 Решение жюри оформляется протоколом и утверждается председателе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4 Выступления конкурсантов оцениваются по10-балльной системе. После выставления оценок выводится средний ба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6 При решении спорных вопросов, председатель жюри имеет один дополнительный голос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7 Решения жюри, оформленные протоколом, окончательны, пересмотру и обжалованию не подлежа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 Критерии оценки. Все участники оцениваются по трем позиция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ерское мастер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аматургия произве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идж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сценическое оформление выступл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9 По окончании Фестиваля участники и педагоги имеют возможность обсудить с членами жюри конкурсные выступления и обменяться мнениями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Фестива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 Все участники Фестиваля получают дипломы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  В каждой номинации, возрастной и групповой категории присваиваются звания Лауреата I, II и III степеней, а также звания Дипломанта. Лауреаты награждаются дипломами и ценными призами, Дипломанты награждаются только дипломами. Одному из обладателей  I  приза, по усмотрению жюри может быть присвоено Гран–При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 Жюри имеет право на выделение  дополнительных номинаций и спецпризов по согласованию с Оргкомитетом Фестивал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Время и место проведения Фестивал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1 Фестиваль </w:t>
      </w:r>
      <w:r>
        <w:rPr>
          <w:rFonts w:cs="Times New Roman" w:ascii="Times New Roman" w:hAnsi="Times New Roman"/>
          <w:sz w:val="28"/>
          <w:szCs w:val="28"/>
        </w:rPr>
        <w:t>проводится со 2 по 5 мая 2014 года по адресу г. Казань, ул.Копылова  д.7/2,  КМЦ им. Гайдар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Фестивале необходимо выслать на адрес Оргкомитета заполненную заявку (приложение 1), заверенную руководителем, не позднее 16 апреля 2014 года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stkmc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 Тел. для связи:  8 (917) 224 66 42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иложение № 1                                                                                  В Оргкомите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 открытом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анском Фестивале детского и молодежного театрального мастер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Другое измерение"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УЧЕБНОГО ЗАВЕДЕН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ГОРОД, РАЙОН)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5245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 руководителя (полностью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оллектива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(спектакля, миниатюры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(исполнителя, руководителя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черкнут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 (исполнителя или руководителя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черкнут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, адрес по месту прописки (исполнителя или руководителя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черкнут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пенсионного страхования (исполнителя или руководителя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черкнут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исполнителя или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черкнут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9. Фонограмм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1</w:t>
      </w:r>
      <w:r>
        <w:rPr>
          <w:rFonts w:cs="Times New Roman" w:ascii="Times New Roman" w:hAnsi="Times New Roman"/>
          <w:sz w:val="24"/>
          <w:szCs w:val="24"/>
        </w:rPr>
        <w:t>0. Примечание (необходимое оборудован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851"/>
        <w:gridCol w:w="5812"/>
      </w:tblGrid>
      <w:tr>
        <w:trPr/>
        <w:tc>
          <w:tcPr>
            <w:tcW w:w="14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карта</w:t>
            </w:r>
          </w:p>
        </w:tc>
        <w:tc>
          <w:tcPr>
            <w:tcW w:w="1559" w:type="dxa"/>
            <w:tcBorders>
              <w:top w:val="single" w:sz="6" w:space="0" w:color="80808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диск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808080"/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омин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ложением ознакомлен(а) и согласен(на)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подпись руководителя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 учебного завед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м.п., подпись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ллектив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269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Отчество исполн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, месяц, год рожд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ллектива</w:t>
        <w:tab/>
        <w:t>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/подпись, Ф.И.О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фестива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708"/>
        <w:gridCol w:w="2330"/>
        <w:gridCol w:w="5001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ма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8.30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азань, КМЦ им. А.Гайдар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- 12.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азань, КМЦ им. А.Гайдар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тиции коллективов г. Казани по расписанию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- 16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азань, КМЦ им. А.Гайдар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тиции коллективов г. Казани по расписанию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- 22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азань, КМЦ им. А.Гайдар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мотр конкурсных выступлений коллективов г. Казан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2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азан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езд, размещение участников (для иногородних участников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- 12.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азань, КМЦ им. А.Гайдар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тиции коллективов г.Казани по расписанию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- 16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азань, КМЦ им. А.Гайдар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тиции коллективов по расписанию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- 22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азань, КМЦ им. А.Гайдар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мотр конкурсных выступлений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- 12.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азань, КМЦ им. А.Гайдар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тиции коллективов по расписанию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- 16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азань, КМЦ им. А.Гайдар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тиции коллективов по расписанию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- 22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азань, КМЦ им. А.Гайдар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мотр конкурсных выступлений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- 12.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азань, КМЦ им. А.Гайдар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тиция Гала-концерт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 - 19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азань, КМЦ им. А.Гайдар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а-концерт, церемония награждения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 6 м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ремени убыт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азан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ъезд участников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Гала-концерта может изменяться Оргкомитетом фестивал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рганизационного взноса составляет 350 рублей для каждого участника коллекти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роживания для иногородних участников фестиваля в гостинице Оргкомитета 800 рублей в сутки (проживание, трех - разовое питание, трансфер от места проживания до места проведения фестивал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у до г.Казань участники оплачивают самостоятель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участников организуются экскурсии в свободное от репетиций и выступлений время за счет участ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иложить к заявке или привезти с собой ксерокопию свидетельства о рождении и (для детей до 14 лет) и ксерокопию паспорта (для детей старше 14 лет и взрослы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ieldcontent">
    <w:name w:val="field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zamolcenter.ru/" TargetMode="External"/><Relationship Id="rId4" Type="http://schemas.openxmlformats.org/officeDocument/2006/relationships/hyperlink" Target="http://www.kazamolcenter.ru/" TargetMode="External"/><Relationship Id="rId5" Type="http://schemas.openxmlformats.org/officeDocument/2006/relationships/hyperlink" Target="http://www.kazamolcenter.ru/" TargetMode="External"/><Relationship Id="rId6" Type="http://schemas.openxmlformats.org/officeDocument/2006/relationships/hyperlink" Target="http://www.kazamolcente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35:00Z</dcterms:created>
  <dc:creator>XTreme</dc:creator>
  <dc:description/>
  <cp:keywords/>
  <dc:language>en-US</dc:language>
  <cp:lastModifiedBy>Великанов Роман</cp:lastModifiedBy>
  <cp:lastPrinted>2014-02-13T17:21:00Z</cp:lastPrinted>
  <dcterms:modified xsi:type="dcterms:W3CDTF">2013-12-22T10:49:00Z</dcterms:modified>
  <cp:revision>5</cp:revision>
  <dc:subject/>
  <dc:title>  </dc:title>
</cp:coreProperties>
</file>